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984"/>
        <w:gridCol w:w="331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19200" cy="333375"/>
                  <wp:effectExtent l="0" t="0" r="0" b="0"/>
                  <wp:docPr id="1" name="sta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2" name="sta_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a_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47750" cy="219075"/>
                  <wp:effectExtent l="0" t="0" r="0" b="0"/>
                  <wp:docPr id="3" name="sta_stamp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a_stamp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1980" cy="219075"/>
                  <wp:effectExtent l="0" t="0" r="0" b="0"/>
                  <wp:docPr id="4" name="sta_sfondo_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_sfondo_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64" r="-12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14350" cy="219075"/>
                  <wp:effectExtent l="0" t="0" r="0" b="0"/>
                  <wp:docPr id="5" name="sta_chiudi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a_chiudi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34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164" r="-12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64" r="-12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Testodata"/>
                <w:b/>
                <w:bCs/>
                <w:sz w:val="28"/>
              </w:rPr>
              <w:t>giovedì 09 novembre 2006</w:t>
            </w:r>
            <w:r>
              <w:rPr>
                <w:rStyle w:val="Testodata"/>
                <w:sz w:val="28"/>
              </w:rPr>
              <w:t xml:space="preserve">     </w:t>
            </w:r>
            <w:r>
              <w:rPr>
                <w:rStyle w:val="Testodata"/>
              </w:rPr>
              <w:t>provincia pag. 35</w:t>
            </w:r>
            <w:r>
              <w:rPr>
                <w:rFonts w:cs="Times" w:ascii="Times" w:hAnsi="Times"/>
                <w:sz w:val="27"/>
                <w:szCs w:val="27"/>
              </w:rPr>
              <w:br/>
            </w:r>
          </w:p>
          <w:tbl>
            <w:tblPr>
              <w:tblW w:w="89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625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43000" cy="9525"/>
                        <wp:effectExtent l="0" t="0" r="0" b="0"/>
                        <wp:docPr id="9" name="BlackBo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BlackBo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RedBox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edBox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Style w:val="Occhiello"/>
                      <w:b/>
                      <w:bCs/>
                    </w:rPr>
                    <w:t>CEREA.</w:t>
                  </w:r>
                  <w:r>
                    <w:rPr>
                      <w:rStyle w:val="Occhiello"/>
                    </w:rPr>
                    <w:t xml:space="preserve"> Oggi il via</w:t>
                  </w:r>
                  <w:r>
                    <w:rPr/>
                    <w:br/>
                  </w:r>
                  <w:r>
                    <w:rPr>
                      <w:rStyle w:val="Titolo1"/>
                      <w:sz w:val="40"/>
                    </w:rPr>
                    <w:t xml:space="preserve">Al consultorio i corsi laici </w:t>
                  </w:r>
                  <w:r>
                    <w:rPr>
                      <w:sz w:val="40"/>
                    </w:rPr>
                    <w:t>d</w:t>
                  </w:r>
                  <w:r>
                    <w:rPr>
                      <w:rStyle w:val="Titolo1"/>
                      <w:sz w:val="40"/>
                    </w:rPr>
                    <w:t>i matrimonio</w:t>
                  </w:r>
                  <w:r>
                    <w:rPr/>
                    <w:br/>
                    <w:br/>
                  </w:r>
                  <w:r>
                    <w:rPr>
                      <w:rStyle w:val="Sottotitolo1"/>
                      <w:i/>
                      <w:iCs/>
                    </w:rPr>
                    <w:t>Gli iscritti sono sia fidanzati che conviventi e separati</w:t>
                  </w:r>
                  <w:r>
                    <w:rPr>
                      <w:rStyle w:val="Titolo1"/>
                      <w:b/>
                      <w:bCs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9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8"/>
            </w:tblGrid>
            <w:tr>
              <w:trPr/>
              <w:tc>
                <w:tcPr>
                  <w:tcW w:w="8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erea.</w:t>
                  </w:r>
                  <w:r>
                    <w:rPr/>
                    <w:t xml:space="preserve"> Un laboratorio per la vita di coppia. Inizieranno oggi al consultorio familiare «La Bussola» i percorsi formativi per aiutare la coppie nel sempre più difficile cammino per una vita insieme. Attraverso sette incontri i partecipanti impareranno a conoscere meglio gli aspetti della vita famigliare attraverso l’analisi di specialisti che, in diversi settori, illustreranno i problemi più frequenti e cercheranno di capire la causa del disagio che spesso si manifesta nella coppia. Il corso si rivolge a fidanzati, conviventi, sposati di tutto il territorio e desidera far riflettere sulle complesse dinamiche della vita di coppia. «Questo corso - spiega suor Maria Floria, una delle coordinatrici - non si sostituisce al corso fidanzati che in genere viene organizzato dalle parrocchie. Esso vuole essere uno strumento di aiuto alle coppie, anche quelle che già convivono. L’obiettivo è quello di formare e sostenere le famiglie che in principio si basano sulle relazioni tra la coppia».</w:t>
                    <w:br/>
                    <w:t>In effetti gli incontri riguardano sfere giuridiche, psicologiche, sessuali e relazioni della coppia e non tocca gli aspetti religiosi del matrimonio. Il primo incontro, che si svolgerà oggi alle 20.30 servirà a presentare il percorso formativo. Giovedì 16 novembre la tematica sarà «Dall’individuo alla coppia» con un’analisi psicologia e sociale. Giovedì 23 novembre è la volta di «Noi coppia», mentre il 30 novembre il tema della serata sarà «Noi e gli altri». Dopo questi incontri, che saranno tenuti da psicologi e operatori sociali, in programma vi sono due incontri con alcuni medici. Giovedì 7 dicembre incontro su «Aspetti medici della vita di coppia», mentre il 14 dicembre è la volta di «La sessualità come armonia del cuore e della mente». Infine, giovedì 21 dicembre «Aspetti giuridici del matrimonio», con un avvocato esperto nel settore famigliare.</w:t>
                    <w:br/>
                    <w:t>«I corsi - ha commentato l’assessore alle politiche sociali Fausta Bedoni - vogliono essere un supporto alle famiglie in difficoltà e serviranno da orientamento alle giovani coppie che vorranno avere un sostegno. In un momento in cui sempre più famiglie conoscono la crisi, questo è uno strumento che credo possa essere utile». Il corso prevede un piccolo contributo spese di 20 euro a coppia. Per chi desidera maggiori informazioni può chiamare La Bussola al numero 0442.80.113.</w:t>
                    <w:br/>
                  </w:r>
                  <w:r>
                    <w:rPr>
                      <w:b/>
                      <w:bCs/>
                    </w:rPr>
                    <w:t xml:space="preserve">Francesca Poletti </w:t>
                  </w:r>
                </w:p>
                <w:p>
                  <w:pPr>
                    <w:pStyle w:val="NormaleWeb"/>
                    <w:spacing w:before="280" w:after="0"/>
                    <w:rPr>
                      <w:rFonts w:ascii="Times" w:hAnsi="Times" w:cs="Time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data">
    <w:name w:val="testodata"/>
    <w:basedOn w:val="Caratterepredefinitoparagrafo"/>
    <w:qFormat/>
    <w:rPr/>
  </w:style>
  <w:style w:type="character" w:styleId="Occhiello">
    <w:name w:val="occhiello"/>
    <w:basedOn w:val="Caratterepredefinitoparagrafo"/>
    <w:qFormat/>
    <w:rPr/>
  </w:style>
  <w:style w:type="character" w:styleId="Titolo1">
    <w:name w:val="titolo1"/>
    <w:basedOn w:val="Caratterepredefinitoparagrafo"/>
    <w:qFormat/>
    <w:rPr/>
  </w:style>
  <w:style w:type="character" w:styleId="Sottotitolo1">
    <w:name w:val="sottotitolo1"/>
    <w:basedOn w:val="Caratterepredefinitoparagrafo"/>
    <w:qFormat/>
    <w:rPr/>
  </w:style>
  <w:style w:type="character" w:styleId="Testodata1">
    <w:name w:val="testodata1"/>
    <w:basedOn w:val="Caratterepredefinitoparagrafo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Occhiello1">
    <w:name w:val="occhiell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Testo">
    <w:name w:val="tes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ime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2002.larena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2002.larena.it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larena.it/ultima/oggi/cronaca/titles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05:00Z</dcterms:created>
  <dc:creator> Afi-Verona</dc:creator>
  <dc:description/>
  <dc:language>en-US</dc:language>
  <cp:lastModifiedBy> </cp:lastModifiedBy>
  <cp:lastPrinted>2006-11-07T00:15:00Z</cp:lastPrinted>
  <dcterms:modified xsi:type="dcterms:W3CDTF">2006-11-10T22:05:00Z</dcterms:modified>
  <cp:revision>2</cp:revision>
  <dc:subject/>
  <dc:title> </dc:title>
</cp:coreProperties>
</file>