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</w:rPr>
        <w:t xml:space="preserve">              </w:t>
      </w:r>
      <w:r>
        <w:rPr>
          <w:color w:val="000000"/>
        </w:rPr>
        <w:t xml:space="preserve">VALUTAZIONE DEL CORSO       </w:t>
      </w:r>
      <w:r>
        <w:rPr>
          <w:color w:val="000000"/>
        </w:rPr>
        <w:drawing>
          <wp:inline distT="0" distB="0" distL="0" distR="0">
            <wp:extent cx="138049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TERZO MODULO</w:t>
      </w:r>
    </w:p>
    <w:p>
      <w:pPr>
        <w:pStyle w:val="Subtitle"/>
        <w:rPr>
          <w:sz w:val="28"/>
        </w:rPr>
      </w:pPr>
      <w:r>
        <w:rPr>
          <w:sz w:val="28"/>
        </w:rPr>
        <w:t>Welfare community e servizi alla perso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lang w:val="it-IT"/>
        </w:rPr>
      </w:pPr>
      <w:r>
        <w:rPr>
          <w:rFonts w:cs="Verdana" w:ascii="Verdana" w:hAnsi="Verdana"/>
          <w:b/>
          <w:bCs/>
          <w:szCs w:val="28"/>
          <w:lang w:val="it-IT"/>
        </w:rPr>
        <w:t>7 novembre – 3 dicembre 2005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Cs w:val="28"/>
          <w:lang w:val="it-IT"/>
        </w:rPr>
      </w:pPr>
      <w:r>
        <w:rPr>
          <w:rFonts w:cs="Verdana"/>
          <w:b w:val="false"/>
          <w:bCs w:val="false"/>
          <w:color w:val="000000"/>
          <w:szCs w:val="28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  <w:t>(*) Inserire il numero corrispondente alla valutazione: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  <w:t xml:space="preserve">1) Insoddisfacente   2) Scarso   3) Soddisfacente   4) Buono   5) Ottimo 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Incontri (*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580"/>
        <w:gridCol w:w="1582"/>
        <w:gridCol w:w="1582"/>
        <w:gridCol w:w="1582"/>
        <w:gridCol w:w="1581"/>
      </w:tblGrid>
      <w:tr>
        <w:trPr>
          <w:trHeight w:val="3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° incont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° incont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uscit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hiarezza della present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reparazione del doc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pprofondimento del t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Modulo (*)</w:t>
      </w:r>
    </w:p>
    <w:tbl>
      <w:tblPr>
        <w:tblW w:w="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508"/>
      </w:tblGrid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Qualità della se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Qualità dell’equipaggiam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La durata del modulo è stata: 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elevata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a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brev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La durata del corso nel complesso è: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elevata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a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brev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livello di dettaglio degli argomenti trattati è stato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</w:t>
      </w:r>
      <w:r>
        <w:rPr>
          <w:rFonts w:cs="Verdana" w:ascii="Verdana" w:hAnsi="Verdana"/>
          <w:sz w:val="20"/>
          <w:lang w:val="it-IT"/>
        </w:rPr>
        <w:tab/>
        <w:tab/>
        <w:t xml:space="preserve"> 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o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Insufficient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a documentazione a corredo è stata chiara e facile da seguire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  </w:t>
      </w:r>
      <w:r>
        <w:rPr>
          <w:rFonts w:cs="Verdana" w:ascii="Verdana" w:hAnsi="Verdana"/>
          <w:sz w:val="20"/>
          <w:lang w:val="it-IT"/>
        </w:rPr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</w:t>
        <w:tab/>
        <w:t xml:space="preserve">   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No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 volt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6300" w:leader="none"/>
          <w:tab w:val="left" w:pos="7560" w:leader="none"/>
        </w:tabs>
        <w:rPr/>
      </w:pPr>
      <w:r>
        <w:rPr>
          <w:rFonts w:cs="Verdana" w:ascii="Verdana" w:hAnsi="Verdana"/>
          <w:sz w:val="20"/>
          <w:lang w:val="it-IT"/>
        </w:rPr>
        <w:t xml:space="preserve">Gli argomenti erano quelli attesi?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        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No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ltr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lang w:val="it-IT"/>
        </w:rPr>
        <w:t xml:space="preserve">Quali sono stati i punti di forza del corso? __________________________________________ </w:t>
      </w: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argomenti aggiungeresti? 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parti del corso dovrebbero essere abbreviate o eliminate?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sa andrebbe aggiunto al modulo per migliorarlo? 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Hai tratto benefici dal seguire questo modulo?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i sono altre persone di tua conoscenza che potrebbero essere interessate a moduli come questo? Puoi elencarle 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altri moduli o approfondimenti proponi? 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ei interessato a proseguire con percorsi analoghi in futuro ? 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Come hai conosciuto questo corso?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ito web AFI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to web Provincia</w:t>
        <w:tab/>
        <w:t xml:space="preserve">   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ornale    </w:t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Mailing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truttura organizzativa (Afi – Prov. VR)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Da conoscenti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Opuscolo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prio comune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</w:rPr>
        <w:t xml:space="preserve"> Alt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Nome Cognome (facoltativi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Da inviare a Afi-Verona via fax 045-74431137 o e-mail afiverona@afifamiglia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i/>
      <w:iCs/>
      <w:sz w:val="2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58:00Z</dcterms:created>
  <dc:creator>IBM_User</dc:creator>
  <dc:description/>
  <dc:language>en-US</dc:language>
  <cp:lastModifiedBy> Afi-Verona</cp:lastModifiedBy>
  <dcterms:modified xsi:type="dcterms:W3CDTF">2005-11-29T22:07:00Z</dcterms:modified>
  <cp:revision>3</cp:revision>
  <dc:subject/>
  <dc:title>TERZO MODULO</dc:title>
</cp:coreProperties>
</file>