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ono segretario comunale da più di trenta anni e ho quindi vissuto la evoluzione dei concetti di assistenza sociale (quando ho iniziato l’unica assistenza era quella prestata dall’ECA), di solidarietà, di partecipazione, di pari dignità, di auto – aiuto.</w:t>
      </w:r>
    </w:p>
    <w:p>
      <w:pPr>
        <w:pStyle w:val="Normal"/>
        <w:jc w:val="both"/>
        <w:rPr>
          <w:rFonts w:ascii="Verdana" w:hAnsi="Verdana" w:cs="Arial"/>
          <w:sz w:val="20"/>
        </w:rPr>
      </w:pPr>
      <w:r>
        <w:rPr>
          <w:rFonts w:cs="Arial" w:ascii="Verdana" w:hAnsi="Verdana"/>
          <w:sz w:val="20"/>
        </w:rPr>
        <w:t>In quanto collaboratore e primo esecutore delle scelte delle Amministrazioni dei Comuni in cui ho prestato servizio, ho condiviso la presa di coscienza di alcune realtà dapprima sfumate e indefinite e poi via via più precise, a seconda della evoluzione normativa e della sensibilità degli amministrator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Un ruolo decisamente importante ha giocato il progressivo mutare della composizione della popolazione delle nostre realtà comunali, con la presenza sempre più consistente di anziani, con l’evoluzione del lavoro femminile, con le famiglie sempre meno numerose, con il rilievo individualistico dato ai componenti della famiglia a scapito della sua unitarietà, con pluri-etnie sempre più accentuate, che ha fatto emergere esigenze e bisogni nuovi ai quali l’amministrazione pubblica deve risponde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sz w:val="20"/>
        </w:rPr>
        <w:t xml:space="preserve">A Castelnuovo del Garda sono segretario da relativamente poco tempo e quando il “mio” Sindaco (si dice così tra noi segretari), con la convinzione e l’entusiasmo che gli sono propri, ha presentato il progetto del corso “Amministrare </w:t>
      </w:r>
      <w:r>
        <w:rPr>
          <w:rFonts w:cs="Arial" w:ascii="Verdana" w:hAnsi="Verdana"/>
          <w:i/>
          <w:iCs/>
          <w:sz w:val="20"/>
        </w:rPr>
        <w:t>con</w:t>
      </w:r>
      <w:r>
        <w:rPr>
          <w:rFonts w:cs="Arial" w:ascii="Verdana" w:hAnsi="Verdana"/>
          <w:sz w:val="20"/>
        </w:rPr>
        <w:t xml:space="preserve"> la famiglia”, destinato agli Amministratori ma anche ai Funzionari dei Comuni, è stato per me naturale parteciparvi: ho avuto modo, a volte più agevolmente perché il linguaggio dei docenti era vicino alla mia esperienza, a volte un po’ meno per la terminologia usata, di dare contenuto ad una serie di concetti, prima “appesi” nella mia m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o seguito tutti e quattro i moduli, facilitata nel raggiungere la sede di Verona in cui si sono tenuti gli incontri, dallo spostamento congiunto di noi castelnovesi, autista il vicesindac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Ho apprezzato in modo particolare l’analisi che è stata fatta sui luoghi e non luoghi di socializzazione, sull’importanza che hanno le scelte urbanistiche per agevolare la vita della famiglia; sulla necessità di acquisire la consapevolezza che la famiglia sia il principale soggetto al quale indirizzare certe scelte, che trovano corpo solo se hanno una corretta collocazione nel bilancio del Comune; sull’importanza che le tariffe dei servizi debbano essere calibrate avuto riguardo ai consumi familiar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Un’esperienza complessa e veramente util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Magda Pirondi </w:t>
      </w:r>
    </w:p>
    <w:p>
      <w:pPr>
        <w:pStyle w:val="Normal"/>
        <w:jc w:val="both"/>
        <w:rPr>
          <w:rFonts w:ascii="Verdana" w:hAnsi="Verdana" w:cs="Arial"/>
          <w:sz w:val="20"/>
        </w:rPr>
      </w:pPr>
      <w:r>
        <w:rPr>
          <w:rFonts w:cs="Arial" w:ascii="Verdana" w:hAnsi="Verdana"/>
          <w:sz w:val="20"/>
        </w:rPr>
        <w:t>Segretario del Comune di Castelnuovo del Gar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8:00Z</dcterms:created>
  <dc:creator> </dc:creator>
  <dc:description/>
  <dc:language>en-US</dc:language>
  <cp:lastModifiedBy> </cp:lastModifiedBy>
  <cp:lastPrinted>2006-04-26T07:59:00Z</cp:lastPrinted>
  <dcterms:modified xsi:type="dcterms:W3CDTF">2006-04-27T19:17:00Z</dcterms:modified>
  <cp:revision>27</cp:revision>
  <dc:subject/>
  <dc:title>Sono segretario comunale da (poco) più di trenta anni e ho quindi vissuto la evoluzione dei concetti di assistenza sociale (quando ho iniziato l’unica assistenza era quella prestata dall’ECA), di solidarietà, di partecipazione, di pari dignità, di auto –</dc:title>
</cp:coreProperties>
</file>