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-1094740</wp:posOffset>
            </wp:positionV>
            <wp:extent cx="685800" cy="6858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7975</wp:posOffset>
            </wp:positionH>
            <wp:positionV relativeFrom="paragraph">
              <wp:posOffset>-1094740</wp:posOffset>
            </wp:positionV>
            <wp:extent cx="685800" cy="6858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>COMUNICATO INTERNO-03 del 16/03/2011</w:t>
      </w:r>
    </w:p>
    <w:p>
      <w:pPr>
        <w:pStyle w:val="Normal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CHEDA CONTRIBUTO PERSONAL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(fotocopiare se necessario, o scaricare in .doc d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8"/>
          </w:rPr>
          <w:t>www.afifamiglia.it/corsoamministratori2011</w:t>
        </w:r>
      </w:hyperlink>
      <w:r>
        <w:rPr>
          <w:rFonts w:cs="Arial" w:ascii="Arial" w:hAnsi="Arial"/>
          <w:iCs/>
          <w:sz w:val="22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8"/>
        </w:rPr>
        <w:t>Durante i primi tre incontri della seconda parte, dedicata alle Buone Pratiche, è richiesto ai partecipanti di portare, ove possibile, un proprio contributo personale relativamente ad iniziative, da loro sviluppate o conosciute, inerenti il tema dell’incont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Questa attività ha il duplice scopo di realizzare un momento di condivisione riguardo alle esperienze concrete già maturate dai partecipanti e di creare una raccolta locale di buone pratich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’ possibile segnalare un’iniziativa per ciascun incont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er motivi organizzativi, richiediamo di compilare preventivamente la scheda e di spedirla al più presto (ci faciliterete il compito) via posta elettronica a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afiverona@afifamiglia.it</w:t>
        </w:r>
      </w:hyperlink>
      <w:r>
        <w:rPr>
          <w:rFonts w:cs="Arial" w:ascii="Arial" w:hAnsi="Arial"/>
          <w:sz w:val="22"/>
          <w:szCs w:val="28"/>
        </w:rPr>
        <w:t xml:space="preserve"> o consegnarla alla segreteria. Termine ultimo: 6 aprile 2011.  </w:t>
      </w:r>
    </w:p>
    <w:p>
      <w:pPr>
        <w:pStyle w:val="Normal"/>
        <w:spacing w:before="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trà essere richiesto un breve intervento in assemblea, di non più di 3 minut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8"/>
        </w:rPr>
        <w:t>Sul retro del foglio, una tebella di valutazione dell’intervento e un promemoria degli argomenti dei tre incontri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gnome e nome ____________________________ Comune di 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egnalazione per l’incontro del  [] 13 aprile 2011   [] 27 aprile 2011  [] 11 maggio 2011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itolo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scrizione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abella di valutazione dell’interven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721"/>
        <w:gridCol w:w="720"/>
        <w:gridCol w:w="720"/>
        <w:gridCol w:w="720"/>
        <w:gridCol w:w="720"/>
        <w:gridCol w:w="720"/>
        <w:gridCol w:w="756"/>
        <w:gridCol w:w="756"/>
        <w:gridCol w:w="720"/>
        <w:gridCol w:w="720"/>
        <w:gridCol w:w="667"/>
      </w:tblGrid>
      <w:tr>
        <w:trPr>
          <w:trHeight w:val="3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zione</w:t>
            </w:r>
          </w:p>
        </w:tc>
      </w:tr>
      <w:tr>
        <w:trPr>
          <w:trHeight w:val="206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famig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vorisce la nascita di Nuove famig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à più spazio e tempo alla  famig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isce 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iti di Cu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glie numero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o più figl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 Famiglie coinvo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della famig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sz w:val="22"/>
                <w:szCs w:val="22"/>
              </w:rPr>
              <w:t>Altro:_________</w:t>
            </w:r>
          </w:p>
        </w:tc>
      </w:tr>
      <w:tr>
        <w:trPr>
          <w:trHeight w:val="6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LE BUONE PRATI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rcoledì 13 april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Le politiche dirett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8"/>
        </w:rPr>
        <w:t>Si analizzeranno gli interventi che più direttamente possono influenzare in senso promozionale e di sostegno la vita delle famiglie, a partire dalla promozione della cultura della famiglia, fino alle attività di formazione alla famiglia. A partire dall’applicazione dell’ISEE, si toccheranno esperienze nel campo delle tariffe, tributi e servizi per la famiglia, compreso il cosidetto “Quoziente Parma”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rcoledì 27 april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Le politiche indirett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8"/>
        </w:rPr>
        <w:t>Altri interventi, a prima vista non direttamente legati alla famiglia, ne condizionano fortemente i cicli di vita. Fra questi: tempi, spazi e luoghi che facilitano la nascita, la crescita della famiglia e che favoriscono le relazioni; le sinergie tra i servizi per l’ottimizzazione dei tempi. L’urbanistica e le politiche per la casa. I luoghi, i percorsi e gli arredi urbani a misura di famigli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rcoledì 11 maggio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I servizi di sostegno all’azione della famiglia in ottica sussidiaria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8"/>
        </w:rPr>
        <w:t>Verranno analizzati alcuni servizi in grado di alleviare il carico di cura familiare particolarmente gravoso in alcuni periodi della vita di una famiglia. L’anziano in famiglia, l’assistenza domiciliare, i Centri diurni. Asili nido e strutture complementari per la prima infanzia, madri di giorno, micronidi, nidi famiglia. Percorsi e proposte di sostegno alla coppia e alla genitorialità: spazi famiglia, percorso genitori. Lo sportello famigli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268" w:footer="9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Extended">
    <w:altName w:val="Times New Roman"/>
    <w:charset w:val="00"/>
    <w:family w:val="swiss"/>
    <w:pitch w:val="default"/>
  </w:font>
  <w:font w:name="Times-BoldItalic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80"/>
      </w:pBdr>
      <w:tabs>
        <w:tab w:val="clear" w:pos="4819"/>
        <w:tab w:val="clear" w:pos="9638"/>
        <w:tab w:val="left" w:pos="2835" w:leader="none"/>
        <w:tab w:val="left" w:pos="5529" w:leader="none"/>
      </w:tabs>
      <w:jc w:val="both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9638"/>
        <w:tab w:val="left" w:pos="2835" w:leader="none"/>
        <w:tab w:val="center" w:pos="4819" w:leader="none"/>
        <w:tab w:val="left" w:pos="5529" w:leader="none"/>
        <w:tab w:val="right" w:pos="9639" w:leader="none"/>
      </w:tabs>
      <w:rPr>
        <w:rFonts w:ascii="Arial" w:hAnsi="Arial" w:cs="Arial"/>
        <w:iCs/>
        <w:sz w:val="16"/>
        <w:lang w:val="en-US" w:eastAsia="en-US"/>
      </w:rPr>
    </w:pPr>
    <w:r>
      <w:rPr>
        <w:rFonts w:cs="Arial" w:ascii="Arial" w:hAnsi="Arial"/>
        <w:iCs/>
        <w:sz w:val="16"/>
        <w:lang w:val="en-US" w:eastAsia="en-US"/>
      </w:rPr>
      <w:t>Segreteria organizzativa:</w:t>
    </w:r>
  </w:p>
  <w:p>
    <w:pPr>
      <w:pStyle w:val="Footer"/>
      <w:tabs>
        <w:tab w:val="clear" w:pos="9638"/>
        <w:tab w:val="left" w:pos="2835" w:leader="none"/>
        <w:tab w:val="center" w:pos="4819" w:leader="none"/>
        <w:tab w:val="left" w:pos="5529" w:leader="none"/>
        <w:tab w:val="right" w:pos="9639" w:leader="none"/>
      </w:tabs>
      <w:rPr>
        <w:rFonts w:ascii="Arial" w:hAnsi="Arial" w:cs="Arial"/>
        <w:iCs/>
        <w:sz w:val="16"/>
        <w:lang w:val="en-US" w:eastAsia="en-US"/>
      </w:rPr>
    </w:pPr>
    <w:r>
      <w:rPr>
        <w:rFonts w:cs="Arial" w:ascii="Arial" w:hAnsi="Arial"/>
        <w:iCs/>
        <w:sz w:val="16"/>
        <w:lang w:val="en-US" w:eastAsia="en-US"/>
      </w:rPr>
      <w:t>AFI VERONA - Piazza Angelini, 1 - 37014 Castelnuovo del Garda (VR)</w:t>
      <w:tab/>
      <w:t>web: www.afifamiglia.it/corsoamministratori2011</w:t>
    </w:r>
  </w:p>
  <w:p>
    <w:pPr>
      <w:pStyle w:val="Footer"/>
      <w:tabs>
        <w:tab w:val="clear" w:pos="4819"/>
        <w:tab w:val="clear" w:pos="9638"/>
        <w:tab w:val="left" w:pos="2835" w:leader="none"/>
        <w:tab w:val="left" w:pos="5529" w:leader="none"/>
        <w:tab w:val="right" w:pos="9639" w:leader="none"/>
      </w:tabs>
      <w:rPr/>
    </w:pPr>
    <w:r>
      <w:rPr>
        <w:rFonts w:cs="Arial" w:ascii="Arial" w:hAnsi="Arial"/>
        <w:iCs/>
        <w:sz w:val="16"/>
        <w:lang w:val="fr-FR" w:eastAsia="en-US"/>
      </w:rPr>
      <w:t>Tel 342 1685328 - Fax 045 4850842</w:t>
    </w:r>
    <w:r>
      <w:rPr>
        <w:rFonts w:cs="Arial" w:ascii="Arial" w:hAnsi="Arial"/>
        <w:iCs/>
        <w:sz w:val="16"/>
        <w:lang w:val="fr-FR"/>
      </w:rPr>
      <w:t>)</w:t>
      <w:tab/>
      <w:tab/>
      <w:t xml:space="preserve">mail: </w:t>
    </w:r>
    <w:r>
      <w:rPr>
        <w:rFonts w:cs="Arial" w:ascii="Arial" w:hAnsi="Arial"/>
        <w:sz w:val="16"/>
        <w:lang w:val="fr-FR"/>
      </w:rPr>
      <w:t>afiverona@afifami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34160</wp:posOffset>
              </wp:positionH>
              <wp:positionV relativeFrom="page">
                <wp:posOffset>346075</wp:posOffset>
              </wp:positionV>
              <wp:extent cx="4534535" cy="1080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453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HelveticaNeue-Extended;Times New Roman" w:ascii="HelveticaNeue-Extended;Times New Roman" w:hAnsi="HelveticaNeue-Extended;Times New Roman"/>
                              <w:b/>
                              <w:color w:val="310000"/>
                              <w:sz w:val="49"/>
                              <w:szCs w:val="49"/>
                            </w:rPr>
                            <w:t xml:space="preserve">Amministrare </w:t>
                          </w:r>
                          <w:r>
                            <w:rPr>
                              <w:rFonts w:cs="Times-BoldItalic;Times New Roman" w:ascii="Times-BoldItalic;Times New Roman" w:hAnsi="Times-BoldItalic;Times New Roman"/>
                              <w:b/>
                              <w:bCs/>
                              <w:i/>
                              <w:iCs/>
                              <w:color w:val="781200"/>
                              <w:sz w:val="71"/>
                              <w:szCs w:val="71"/>
                            </w:rPr>
                            <w:t xml:space="preserve">con </w:t>
                          </w:r>
                          <w:r>
                            <w:rPr>
                              <w:rFonts w:cs="HelveticaNeue-Extended;Times New Roman" w:ascii="HelveticaNeue-Extended;Times New Roman" w:hAnsi="HelveticaNeue-Extended;Times New Roman"/>
                              <w:b/>
                              <w:color w:val="310000"/>
                              <w:sz w:val="49"/>
                              <w:szCs w:val="49"/>
                            </w:rPr>
                            <w:t>la Famiglia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05pt;height:85.1pt;mso-wrap-distance-left:7.05pt;mso-wrap-distance-right:7.05pt;mso-wrap-distance-top:0pt;mso-wrap-distance-bottom:0pt;margin-top:27.25pt;mso-position-vertical-relative:page;margin-left:120.8pt;mso-position-horizontal-relative:page">
              <v:fill opacity="0f"/>
              <v:textbox inset="0in,0.0138888888888889in,0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HelveticaNeue-Extended;Times New Roman" w:ascii="HelveticaNeue-Extended;Times New Roman" w:hAnsi="HelveticaNeue-Extended;Times New Roman"/>
                        <w:b/>
                        <w:color w:val="310000"/>
                        <w:sz w:val="49"/>
                        <w:szCs w:val="49"/>
                      </w:rPr>
                      <w:t xml:space="preserve">Amministrare </w:t>
                    </w:r>
                    <w:r>
                      <w:rPr>
                        <w:rFonts w:cs="Times-BoldItalic;Times New Roman" w:ascii="Times-BoldItalic;Times New Roman" w:hAnsi="Times-BoldItalic;Times New Roman"/>
                        <w:b/>
                        <w:bCs/>
                        <w:i/>
                        <w:iCs/>
                        <w:color w:val="781200"/>
                        <w:sz w:val="71"/>
                        <w:szCs w:val="71"/>
                      </w:rPr>
                      <w:t xml:space="preserve">con </w:t>
                    </w:r>
                    <w:r>
                      <w:rPr>
                        <w:rFonts w:cs="HelveticaNeue-Extended;Times New Roman" w:ascii="HelveticaNeue-Extended;Times New Roman" w:hAnsi="HelveticaNeue-Extended;Times New Roman"/>
                        <w:b/>
                        <w:color w:val="310000"/>
                        <w:sz w:val="49"/>
                        <w:szCs w:val="49"/>
                      </w:rPr>
                      <w:t>la Famigl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4A442A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>
      <w:autoSpaceDE w:val="false"/>
    </w:pPr>
    <w:rPr>
      <w:rFonts w:eastAsia="SimSun;宋体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4A442A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fifamiglia.it/corsoamministratori2011" TargetMode="External"/><Relationship Id="rId5" Type="http://schemas.openxmlformats.org/officeDocument/2006/relationships/hyperlink" Target="mailto:afiverona@afifamig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4:00Z</dcterms:created>
  <dc:creator>Scuola Materna Manganotti</dc:creator>
  <dc:description/>
  <cp:keywords/>
  <dc:language>en-US</dc:language>
  <cp:lastModifiedBy>IT023136</cp:lastModifiedBy>
  <cp:lastPrinted>2011-03-14T22:23:00Z</cp:lastPrinted>
  <dcterms:modified xsi:type="dcterms:W3CDTF">2011-03-14T21:35:00Z</dcterms:modified>
  <cp:revision>8</cp:revision>
  <dc:subject/>
  <dc:title>	Al Presidente</dc:title>
</cp:coreProperties>
</file>