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Fra i tanti inviti a convegni, incontri, corsi, meeting che arrivano in Amministrazione, l’anno scorso mi è stato passato l’avviso di un corso per amministratori che, già dal titolo, ha attratto la mia attenzione: “Amministrare CON la famiglia”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n un semplice titolo l’idea di fondo: </w:t>
      </w:r>
      <w:r>
        <w:rPr>
          <w:rFonts w:cs="Verdana" w:ascii="Verdana" w:hAnsi="Verdana"/>
          <w:b/>
          <w:bCs/>
          <w:sz w:val="20"/>
        </w:rPr>
        <w:t>rendere la famiglia protagonista nelle scelte amministrativ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dea è stimolante e ha provocato in me la curiosità di capire come, dove, quando, su quali argomenti, la famiglia può intervenire e chiedere di essere ascoltata.</w:t>
      </w:r>
    </w:p>
    <w:p>
      <w:pPr>
        <w:pStyle w:val="TextBody"/>
        <w:rPr/>
      </w:pPr>
      <w:r>
        <w:rPr/>
        <w:t>Da qualche anno seguo in amministrazione la delega ai servizi sociali e da questo osservatorio particolare sono già convinta che le famiglie sono una grande risorsa di auto-aiuto per molte domande sociali. Nessun ente o istituzione pubblica può essere altrettanto efficace, ma la famiglia ha bisogno di sostegno e di valorizzazio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ndi decido con sicurezza che questo corso fa per m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frequenza è stata certamente un impegno che si andava ad aggiungere a tanti altri impegni, ma il percorso seguito costantemente mi ha ripagato con tante risposte, con esempi, con stimoli di riflessio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 trovato molto interessanti gli sguardi sull’associazionismo familiare, sulle scelte urbanistiche a sostegno della dimensione familiare, sull’equità fiscale e dei costi dei seviz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giungo a tutto questo anche il beneficio degli incontri con altri amministratori di tanti altri comuni, incontri che hanno portato ad uno scambio di esperienze e di idee nuove. Questo beneficio, secondario all’obbiettivo del corso, ha avuto però una grande rilevanza perché si sono veicolate informazioni su iniziative provate e si sono consolidate e condivise le opinioni sull’effettivo ruolo che compete alla famiglia nelle nostre realtà territorial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ingrazio l’AFI e la Provincia di Verona per questa opportunità che, spero, vorranno riproporre: è la strada giusta e non scontata per affermare una cultura della famiglia come risorsa irrinunciabile e insostituibile della società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ia Masch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essore ai servizi sociali del Comune di Grezz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55:00Z</dcterms:created>
  <dc:creator>nadia</dc:creator>
  <dc:description/>
  <dc:language>en-US</dc:language>
  <cp:lastModifiedBy> </cp:lastModifiedBy>
  <dcterms:modified xsi:type="dcterms:W3CDTF">2006-04-22T21:25:00Z</dcterms:modified>
  <cp:revision>4</cp:revision>
  <dc:subject/>
  <dc:title>Fra i tanti inviti a convegni, incontri, corsi, meeting che arrivano in Amministrazione, l’anno scorso</dc:title>
</cp:coreProperties>
</file>